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Renata Cvitković</cp:lastModifiedBy>
  <cp:lastPrinted>2014-03-21T11:29:00Z</cp:lastPrinted>
  <dcterms:modified xsi:type="dcterms:W3CDTF">2023-07-27T09:34:00Z</dcterms:modified>
  <cp:revision>4</cp:revision>
  <dc:subject/>
  <dc:title>Stranica br</dc:title>
</cp:coreProperties>
</file>